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ÝZVA K PODÁNÍ NABÍDKY NA DODÁVKU STRAVY PRO DENNÍ A TÝDENNÍ STACIONÁŘ JIHLAVA,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ŘÍSPĚVKOVÁ ORGAN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odávka stravy pro uživatele a zaměstnance Denního        a týdenního stacionáře Jihlava, příspěvková organizac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ŘEDMĚT VEŘEJNÉ ZAKÁZKY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Veřejná zakázka malého rozsahu na dodávku stravy pro uživatele a zaměstnance Denního a týdenního stacionáře Jihlava, příspěvková organizace v souladu s § 6, § 27         a § 31 zákona č. 134/2016 Sb., o zadávání veřejných zakázek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DENTIFIKAČNÍ ÚDAJE ZADAVATELE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ní a týdenní stacionář Jihlava, příspěvková organizac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Charakteristika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organizace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skytovatel sociálních služeb podle zákona č. 108/2006 Sb., o sociálních službách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rávní forma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Zřizovatel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atutární město Jihla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040085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IČ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jsme plátci DPH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ídl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rálovský vršek 1106/9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586 01 Jihla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Osoba oprávněná jednat jménem zadavatele, kontaktní údaje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gr. Eva Pohořelá, ředitelk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sz w:val="20"/>
                  <w:szCs w:val="20"/>
                </w:rPr>
                <w:t>reditel@stacionar-jihlava.cz</w:t>
              </w:r>
            </w:hyperlink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el.: 567 210 270, 732 906 5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LHŮTA PRO PODÁNÍ NABÍDEK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bídky lze podat do 10. 10. 2022 do 14:00 h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MÍSTO PRO PODÁNÍ /PŘEVZETÍ NABÍDEK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ní a týdenní stacionář Jihlava, příspěvková organizac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rálovský vršek 1106/9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86 01 Jihla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ZPŮSOB PODÁNÍ NABÍDEK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Nabídku lze podat v listinné podobě – poštou, osobně na adresu Královský vršek 1106/9,586 01 Jihlava.  Osobně lze nabídku doručit ve lhůtě pro podání nabídek po celou dobu trvání výzvy v pracovní dny od 7 do 14 h do podatelny na výše uvedenou adresu. Nabídky v listinné podobě se podávají v uzavřené obálce označené názvem veřejné zakázky. Obálka bude dále označena identifikačními údaji účastníka (dále též dodavatel). Nabídky nelze podat prostřednictvím datové schránky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OŽADAVKY ZADAVATELE NA PROKÁZÁNÍ ZÁKLADNÍ   A PROFESNÍ ZPŮSOBILOSTI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ODAVATELE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stné prohlášení k základní způsobilosti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říloha č. 1)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ýpis z obchodního rejstříku nebo pokud dodavatel není zapsán, čestné prohlášení, že dodavatel není v likvidaci, nebylo proti němu vydáno rozhodnutí o úpadku, nebyla vůči němu nařízena nucená správa podle jiného právního předpisu nebo není v obdobné situaci podle právního řádu země sídla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ie oprávnění k podnikání v rozsahu odpovídajícímu předmětu veřejné zakázk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e o současných odběratelích dodavatele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ŘEDMĚT VEŘEJNÉ ZAKÁZKY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jc w:val="both"/>
              <w:rPr/>
            </w:pPr>
            <w:r>
              <w:rPr>
                <w:rFonts w:eastAsia="Calibri" w:cs="Arial" w:ascii="Verdana" w:hAnsi="Verdana"/>
              </w:rPr>
              <w:t>Předmětem veřejné zakázky jsou dodávky</w:t>
            </w:r>
            <w:r>
              <w:rPr>
                <w:rFonts w:eastAsia="Calibri" w:cs="Verdana" w:ascii="Verdana" w:hAnsi="Verdana"/>
              </w:rPr>
              <w:t xml:space="preserve"> </w:t>
            </w:r>
            <w:r>
              <w:rPr>
                <w:rFonts w:eastAsia="Calibri" w:cs="Arial" w:ascii="Verdana" w:hAnsi="Verdana"/>
              </w:rPr>
              <w:t>celodenní stravy pro uživatele a zaměstnance Denního a týdenního stacionáře, příspěvkové organizace, p. o., Královský vršek 1106/9, 586 01 Jihlava, IČO: 00400858 (dále „DTS“).</w:t>
            </w:r>
          </w:p>
          <w:p>
            <w:pPr>
              <w:pStyle w:val="Prosttext"/>
              <w:spacing w:before="0" w:after="120"/>
              <w:jc w:val="both"/>
              <w:rPr/>
            </w:pPr>
            <w:r>
              <w:rPr>
                <w:rFonts w:eastAsia="Calibri" w:cs="Arial" w:ascii="Verdana" w:hAnsi="Verdana"/>
              </w:rPr>
              <w:t>Poskytovat celodenní stravu zadavatel požaduje na adrese zadavatele v následující struktuře:</w:t>
            </w:r>
          </w:p>
          <w:p>
            <w:pPr>
              <w:pStyle w:val="Prosttext"/>
              <w:numPr>
                <w:ilvl w:val="0"/>
                <w:numId w:val="3"/>
              </w:numPr>
              <w:spacing w:before="0" w:after="12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 xml:space="preserve">denní stacionář (provoz v pracovní dny od 6 h do 16 h), počet uživatelů 30, 3 jídla denně (snídaně, oběd, svačina)                      </w:t>
            </w:r>
          </w:p>
          <w:p>
            <w:pPr>
              <w:pStyle w:val="Prosttext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Calibri" w:cs="Arial" w:ascii="Verdana" w:hAnsi="Verdana"/>
              </w:rPr>
              <w:t xml:space="preserve">týdenní stacionář (provoz v pracovní dny od pondělí od 6 h do pátku do 18 h nepřetržitě), počet uživatelů 28, 5 jídel denně (snídaně, přesnídávka, oběd, svačina, večeře); večeře studené                                                                                                                                                       </w:t>
            </w:r>
          </w:p>
          <w:p>
            <w:pPr>
              <w:pStyle w:val="Prosttext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Calibri" w:cs="Arial" w:ascii="Verdana" w:hAnsi="Verdana"/>
              </w:rPr>
              <w:t>zaměstnanci v pracovní dny 1 jídlo na směnu – oběd nebo večeře</w:t>
            </w:r>
          </w:p>
          <w:p>
            <w:pPr>
              <w:pStyle w:val="Prosttext"/>
              <w:spacing w:before="0" w:after="120"/>
              <w:ind w:left="720" w:hanging="0"/>
              <w:jc w:val="both"/>
              <w:rPr>
                <w:rFonts w:ascii="Verdana" w:hAnsi="Verdana" w:eastAsia="Calibri" w:cs="Arial"/>
                <w:strike/>
              </w:rPr>
            </w:pPr>
            <w:r>
              <w:rPr>
                <w:rFonts w:eastAsia="Calibri" w:cs="Arial" w:ascii="Verdana" w:hAnsi="Verdana"/>
              </w:rPr>
              <w:t>počet zaměstnanců 39 – jedná se o maximální předpokládaný počet (s ohledem na jinou možnost stravování v této kategorii - odebírání stravenek, se může tento počet průběžně měnit; v době vyhlášení zakázky se jedná o 18 osob, které odebírají 1 jídlo na směnu)</w:t>
            </w:r>
            <w:r>
              <w:rPr>
                <w:rFonts w:eastAsia="Calibri" w:cs="Arial" w:ascii="Verdana" w:hAnsi="Verdana"/>
                <w:strike/>
              </w:rPr>
              <w:t xml:space="preserve"> </w:t>
            </w:r>
          </w:p>
          <w:p>
            <w:pPr>
              <w:pStyle w:val="Prosttext"/>
              <w:spacing w:before="0" w:after="12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Doba výdeje stravy u dodavatele:</w:t>
            </w:r>
          </w:p>
          <w:p>
            <w:pPr>
              <w:pStyle w:val="Prosttext"/>
              <w:spacing w:before="0" w:after="12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Snídaně a přesnídávka – do 6,15 h</w:t>
            </w:r>
          </w:p>
          <w:p>
            <w:pPr>
              <w:pStyle w:val="Prosttext"/>
              <w:spacing w:before="0" w:after="12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Oběd, svačina, večeře – do 10,30 h</w:t>
            </w:r>
          </w:p>
          <w:p>
            <w:pPr>
              <w:pStyle w:val="Prosttext"/>
              <w:spacing w:before="0" w:after="12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Prosttext"/>
              <w:spacing w:before="0" w:after="12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Obědy – teplé</w:t>
            </w:r>
          </w:p>
          <w:p>
            <w:pPr>
              <w:pStyle w:val="Prosttext"/>
              <w:spacing w:before="0" w:after="12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Večeře - studené</w:t>
            </w:r>
          </w:p>
          <w:p>
            <w:pPr>
              <w:pStyle w:val="Prosttext"/>
              <w:spacing w:before="0" w:after="120"/>
              <w:jc w:val="both"/>
              <w:rPr/>
            </w:pPr>
            <w:r>
              <w:rPr>
                <w:rFonts w:eastAsia="Calibri" w:cs="Arial" w:ascii="Verdana" w:hAnsi="Verdana"/>
                <w:b/>
              </w:rPr>
              <w:t>Dovoz stravy si zadavatel bude zajišťovat vlastními prostředky a na vlastní náklady.</w:t>
            </w:r>
          </w:p>
          <w:p>
            <w:pPr>
              <w:pStyle w:val="Prosttext"/>
              <w:spacing w:before="0" w:after="120"/>
              <w:jc w:val="both"/>
              <w:rPr/>
            </w:pPr>
            <w:r>
              <w:rPr>
                <w:rFonts w:eastAsia="Calibri" w:cs="Arial" w:ascii="Verdana" w:hAnsi="Verdana"/>
                <w:b/>
              </w:rPr>
              <w:t xml:space="preserve">Pouze ve výjimečných případech musí na základě požadavku zadavatele dopravu stravy zajistit účastník/dodavatel. </w:t>
            </w:r>
          </w:p>
          <w:p>
            <w:pPr>
              <w:pStyle w:val="Prosttext"/>
              <w:spacing w:before="0" w:after="120"/>
              <w:jc w:val="both"/>
              <w:rPr>
                <w:rFonts w:ascii="Verdana" w:hAnsi="Verdana" w:eastAsia="Calibri" w:cs="Arial"/>
                <w:b/>
                <w:b/>
                <w:u w:val="single"/>
              </w:rPr>
            </w:pPr>
            <w:r>
              <w:rPr>
                <w:rFonts w:eastAsia="Calibri" w:cs="Arial" w:ascii="Verdana" w:hAnsi="Verdana"/>
                <w:b/>
                <w:u w:val="single"/>
              </w:rPr>
              <w:t>Z organizačních a personálních důvodů na straně zadavatele musí být dojezdová vzdálenost z místa plnění do provozovny dodavatele časově zvládnutelná během 15 minut (tzn., že např. pro snídani a přesnídávku zaměstnanci zadavatele musí vyjíždět v 6,00 h).</w:t>
            </w:r>
          </w:p>
          <w:p>
            <w:pPr>
              <w:pStyle w:val="Prosttext"/>
              <w:spacing w:before="0" w:after="120"/>
              <w:jc w:val="both"/>
              <w:rPr>
                <w:rFonts w:ascii="Verdana" w:hAnsi="Verdana" w:eastAsia="Calibri" w:cs="Arial"/>
                <w:b/>
                <w:b/>
                <w:u w:val="single"/>
              </w:rPr>
            </w:pPr>
            <w:r>
              <w:rPr>
                <w:rFonts w:eastAsia="Calibri" w:cs="Arial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Požadavky zadavatele – v nabídce uvést po jednotlivých položkách, zda je dodavatel schopen je splni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 xml:space="preserve">Zajištění stravy pro stanovený počet strávníků, schopnost reagovat na změny počtu strávníků, zajištění požadovaného počtu denních jídel, nutričně vyvážená strava, studené večeře- </w:t>
            </w: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v nabídce uvést příklad měsíčního jídelníč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Zajištění pitného režimu pro uživatele po celý den (již v ceně celodenní stravy) – sladký a hořký čaj, bílá káva, šťá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 xml:space="preserve">Možnost výběru alespoň ze tří jídel v případě oběd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 xml:space="preserve">Možnost přepravy stravy ve stávajících termoportech – termoporty BLT 320 jsou z nevyhřívaného plastu s vnitřními nerezovými nádobami různých velikostí, dodavatel firma CorHB, s. r. o. Havlíčkův Brod. Účastník ve své nabídce uvede, že se zavazuje v mimořádných případech zajistit dopravu stravy na žádost zadavatele z místa odběru do místa určeného zadavatelem (do místa plnění zadavatele), a to     v rámci města Jihlavy a následně odvoz gastronádob z místa plnění zadavatele do místa odběr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V nabídce výslovně uvést, zda je účastník schopen dodržet požadované časy výdeje stravy:</w:t>
            </w:r>
          </w:p>
          <w:p>
            <w:pPr>
              <w:pStyle w:val="Prosttext"/>
              <w:spacing w:before="0" w:after="120"/>
              <w:ind w:firstLine="567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Snídaně a přesnídávka – do 6,15 h</w:t>
            </w:r>
          </w:p>
          <w:p>
            <w:pPr>
              <w:pStyle w:val="Prosttext"/>
              <w:spacing w:before="0" w:after="120"/>
              <w:ind w:firstLine="567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Oběd, svačina, večeře – do 10,30 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Při vlastní dopravě v nabídce uvést dopravní vzdálenost od místa vývařovny – zda je doprava do provozovny účastníka časově zvládnutelná do 15 minu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Zajištění diet (beztučná, šetřící, diabetická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Zajištění balíčků na celodenní akce mimo stacionář; rovněž při odchodu uživatele                z týdenního stacionáře dříve než v pátek, balíček místo večeře (uživatel odchází ze stacionáře např. ve středu, nikoliv až v pátek); v pátek pro uživatele týdenního stacionáře balíček místo svačiny a večeř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Zadavatel preferuje současný způsob přihlašování a odhlašování stravy: Přihlášení nebo odhlášení stravy (nahlášení počtu strávníků na určitý den) zadavatel provádí u dodavatele nejpozději do 9 h předešlého dne. Mimořádně je možné nepřítomnost oznámit i v den nepřítomnosti, a to nejpozději do 6:45 h daného dne (v pondělí do 7:00 h) Účastník v nabídce uvede, zda akceptuje tento způsob či navrhuje jin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Vybraný účastník umožní zadavateli před podpisem smlouvy prohlídku své provozovny, aby se mohli zástupci zadavatele osobně na místě přesvědčit o tom, zda je provozovna v pořádku     a splňuje požadavky HACC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11) Dodavatel bere na vědomí Etický kodex dodavatele veřejné zakázky (viz příloha č. 4 Výzvy k podání nabídky na dodávku stravy pro Denní a týdenní stacionář Jihlava, příspěvková organizace) a zavazuje se postupovat v souladu s pravidly zde uvedenými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ŘEDPOKLÁDANÁ HODNOTA VEŘEJNÉ ZAKÁZKY ZA 8 MĚSÍCŮ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 590 961 Kč bez DPH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1 829 605 Kč s DPH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OBCHODNÍ PODMÍNKY, NÁVRH SMLOUVY NA PŘÍPRAVU A DODÁVKU STRAV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Obchodní podmínky, zásady, ustanovení a postupy, které jsou pro účastníky závazné, jsou stanoveny v návrhu smlouvy (Příloha č. 2) – součástí nabídky musí být návrh Smlouvy o přípravě a dodávce stravy podepsaný osobou oprávněnou jednat jménem či za dodavatel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OBA A MÍSTO PLNĚNÍ PŘEDMĚTU VEŘEJNÉ ZAKÁZKY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o podpisu Smlouvy o dodávce stravy od 1. 11. 2022. 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Ukončení smlouvy – smlouva na dobu určitou                   do 30. 6. 2023.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Místem plnění je provozovna dodavatele, kde se uskutečňuje denní vydávání stravy zadavateli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ZÁKLADNÍ HODNOTÍCÍ KRITÉRIUM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Nabídky budou hodnoceny podle ekonomické výhodnosti. Bude sestaveno pořadí nabídek od nejlevnější po nejdražší. Vybrána bude nabídka s nejnižší cenou. Hodnotit se bude celková cena za rok s DPH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OŽADAVEK NA ZPŮSOB ZPRACOVÁNÍ NABÍDKOVÉ CENY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Účastník stanoví celkovou nabídkovou cenu jako nejvýše přípustnou pro celý předmět zakázky součtem všech položek oceněného rozpočtu na krycím listu (Příloha č. 3). Nabídková cena bude stanovena účastníkem v Kč včetně DPH za celé předpokládané období plnění.  Do ceny zahrne účastník veškeré práce, dodávky či související služby, nezbytné pro kvalitní plnění předmětu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0" w:after="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účastník musí stanovit nabídkovou cenu v Kč včetně DPH v této struktuř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60" w:after="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trava pro denní stacionář – počet uživatelů  30 – 3 jídla denně (přesnídávka, oběd, svačina) – uchazeč stanoví cenu jednotlivě za jedno jídlo (za jednoho strávníka) – 3 položk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60" w:after="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</w:rPr>
              <w:t>Strava pro týdenní stacionář – počet uživatelů 28 – 5 jídel denně (snídaně, přesnídávka, oběd, svačina, večeře) – uchazeč stanoví cenu jednotlivě za jedno jídlo (za jednoho strávníka) – 5 položek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60" w:after="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trava pro zaměstnance – počet zaměstnanců 39 – 1 jídlo denně (oběd nebo večeře) – uchazeč stanoví cenu jednotlivě za jedno jídlo (za jednoho strávníka) – 1 položk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0" w:after="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u w:val="single"/>
              </w:rPr>
              <w:t>účastník musí při své cenové nabídce respektovat maximální možnou výši úhrady za poskytnutí stravy dle Vyhlášky č. 505/2006 Sb., v platném znění  – nabídková položková cena nesmí být vyšší než 205 Kč včetně DPH na jednoho strávníka denně, z toho maximálně 95 Kč včetně DPH za oběd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Tyto nabídkové ceny budou uvedeny na krycím listu nabídky (Příloha č. 3) a v návrhu Smlouvy (Příloha č. 2). Rozhodující je údaj uvedený v návrhu Smlouvy.</w:t>
            </w:r>
          </w:p>
          <w:p>
            <w:pPr>
              <w:pStyle w:val="Odstavecseseznamem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 krycím listu je zadavatelem uveden předpokládaný počet jídel (strávníků) v jednotlivých kategoriích za jeden rok. Z účastníkem vyplněných jednotkových cen se stanoví celková cena stravy za jeden rok (zavzorcováno). Tato celková roční cena s DPH bude předmětem hodnocení nabídek – kritérium nejnižší nabídkové cen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u w:val="single"/>
              </w:rPr>
              <w:t>V krycím listu účastník uvede i cenu dopravy stravy v Kč včetně DPH – jedná se o cenu 1 dopravy z místa přípravy stravy na adresu zadavatele – možnost dopravy stravy dodavatelem bude využívána výjimečně. Tato uvedená cena nebude předmětem hodnocení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Heading"/>
              <w:spacing w:before="120" w:after="60"/>
              <w:ind w:left="0" w:right="-108" w:hanging="0"/>
              <w:jc w:val="left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cs-CZ"/>
              </w:rPr>
              <w:t>Informace k úhradě za poskytnutí stravy</w:t>
            </w:r>
          </w:p>
          <w:p>
            <w:pPr>
              <w:pStyle w:val="Heading"/>
              <w:spacing w:before="120" w:after="60"/>
              <w:ind w:left="357" w:right="-108" w:hanging="0"/>
              <w:jc w:val="left"/>
              <w:rPr/>
            </w:pPr>
            <w:r>
              <w:rPr>
                <w:rFonts w:eastAsia="Calibri" w:cs="Arial" w:ascii="Verdana" w:hAnsi="Verdana"/>
                <w:b w:val="false"/>
                <w:sz w:val="20"/>
                <w:szCs w:val="20"/>
                <w:lang w:val="cs-CZ"/>
              </w:rPr>
              <w:t>Zdroj financování – maximální výše úhrady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57" w:hanging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Zákonem č. 108/2006 Sb., o sociálních službách a jeho prováděcí vyhláškou č. 505/2006 Sb., v platném znění je stanovena maximální možná výše úhrady za poskytnutí stravy, k dnešnímu datu je 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u denního stacionáře – 205 Kč za celodenní stravu, z toho max. 95 Kč za oběd, včetně provozních nákladů souvisejících s přípravou strav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u týdenního stacionáře – 205 Kč za celodenní stravu, z toho max. 95 Kč za oběd, včetně provozních nákladů souvisejících s přípravou stravy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Jedná se o ceny celkové, tedy vč. DPH.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ODMÍNKY A POŽADAVKY NA ZPRACOVÁNÍ NABÍDKY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Doporučené uspořádání nabídky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tné prohlášení účastníka k základní způsobilosti (Příloha č. 1)</w:t>
            </w:r>
          </w:p>
          <w:p>
            <w:pPr>
              <w:pStyle w:val="Odstavecseseznamem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valifikační předpoklady účastníka (výpis z obchodního rejstříku, živnostenský list, reference)</w:t>
            </w:r>
          </w:p>
          <w:p>
            <w:pPr>
              <w:pStyle w:val="Odstavecseseznamem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ávrh Smlouvy o přípravě a dodávce stravy (Příloha č. 2)</w:t>
            </w:r>
          </w:p>
          <w:p>
            <w:pPr>
              <w:pStyle w:val="Odstavecseseznamem"/>
              <w:widowControl w:val="false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ávrh smlouvy bude účastníkem doplněn o identifikační údaje účastníka a další nutné údaje v prázdných polích označených šedě. Návrh smlouvy musí být podepsaný osobou oprávněnou jednat jménem či za účastníka.</w:t>
            </w:r>
          </w:p>
          <w:p>
            <w:pPr>
              <w:pStyle w:val="Odstavecseseznamem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yjádření ke schopnosti účastníka splnit požadavky zadavatele</w:t>
            </w:r>
          </w:p>
          <w:p>
            <w:pPr>
              <w:pStyle w:val="Odstavecseseznamem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ycí list nabídky (Příloha č. 3)</w:t>
            </w:r>
          </w:p>
          <w:p>
            <w:pPr>
              <w:pStyle w:val="Odstavecseseznamem"/>
              <w:widowControl w:val="false"/>
              <w:autoSpaceDE w:val="false"/>
              <w:spacing w:before="60" w:after="6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ycí list se musí shodovat s návrhem Smlouvy.</w:t>
            </w:r>
          </w:p>
          <w:p>
            <w:pPr>
              <w:pStyle w:val="Odstavecseseznamem"/>
              <w:widowControl w:val="false"/>
              <w:autoSpaceDE w:val="false"/>
              <w:spacing w:before="60" w:after="6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OSKYTOVÁNÍ DODATEČNÝCH INFORMACÍ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Účastník může zaslat písemný dotaz e-mailem nebo poštou kontaktní osobě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Mgr. Eva Pohořelá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Arial" w:ascii="Verdana" w:hAnsi="Verdana"/>
                  <w:sz w:val="20"/>
                  <w:szCs w:val="20"/>
                </w:rPr>
                <w:t>reditel@stacionar-jihlava.cz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oštovní adresa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Denní a týdenní stacionář Jihlava, příspěvková organizac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Královský vršek 1106/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586 01 Jihlav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si vyhrazuje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odmítnout všechny nabídky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it nebo zrušit tuto soutěž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racet podané nabídky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zavřít smlouvu s žádným účastníkem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hradit účastníkům žádné náklady spojené s účastí v soutěž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ihlava 19. 9. 2022 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gr. Eva Pohořelá, ředitel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nní a týdenní stacionář Jihlava, příspěvková organiza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álovský vršek 1106/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86 01 Jihl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: 567 210 270, 732 906 5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reditel@stacionar-jihlava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stacionar-jihlava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stacionar-jihlava.cz" TargetMode="External"/><Relationship Id="rId4" Type="http://schemas.openxmlformats.org/officeDocument/2006/relationships/hyperlink" Target="mailto:reditel@stacionar-jihlava.cz" TargetMode="External"/><Relationship Id="rId5" Type="http://schemas.openxmlformats.org/officeDocument/2006/relationships/hyperlink" Target="mailto:reditel@stacionar-jihlava.cz" TargetMode="External"/><Relationship Id="rId6" Type="http://schemas.openxmlformats.org/officeDocument/2006/relationships/hyperlink" Target="http://www.stacionar-jihlav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6:00Z</dcterms:created>
  <dc:creator>Uživatel</dc:creator>
  <dc:description/>
  <cp:keywords/>
  <dc:language>en-US</dc:language>
  <cp:lastModifiedBy>Eva Pohořelá</cp:lastModifiedBy>
  <cp:lastPrinted>2021-08-25T09:15:00Z</cp:lastPrinted>
  <dcterms:modified xsi:type="dcterms:W3CDTF">2022-09-19T10:13:00Z</dcterms:modified>
  <cp:revision>8</cp:revision>
  <dc:subject/>
  <dc:title>                                                                                                                                                           </dc:title>
</cp:coreProperties>
</file>