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36"/>
          <w:szCs w:val="20"/>
        </w:rPr>
      </w:pPr>
      <w:r>
        <w:rPr>
          <w:rFonts w:cs="Verdana" w:ascii="Verdana" w:hAnsi="Verdana"/>
          <w:b/>
          <w:i/>
          <w:sz w:val="36"/>
          <w:szCs w:val="20"/>
        </w:rPr>
        <w:t xml:space="preserve">ŽÁDOST O POSKYTNUTÍ SOCIÁLNÍ SLUŽBY </w:t>
        <w:br/>
      </w:r>
      <w:r>
        <w:rPr>
          <w:rFonts w:cs="Verdana" w:ascii="Verdana" w:hAnsi="Verdana"/>
          <w:b/>
          <w:i/>
          <w:color w:val="00B050"/>
          <w:sz w:val="36"/>
          <w:szCs w:val="20"/>
        </w:rPr>
        <w:t>- CHRÁNĚNÉ BYDL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36"/>
          <w:szCs w:val="20"/>
        </w:rPr>
      </w:pPr>
      <w:r>
        <w:rPr>
          <w:rFonts w:cs="Verdana" w:ascii="Verdana" w:hAnsi="Verdana"/>
          <w:b/>
          <w:i/>
          <w:color w:val="FF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6"/>
      </w:tblGrid>
      <w:tr>
        <w:trPr>
          <w:trHeight w:val="47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 zájemce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Datum narození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Adresa trvalého bydliště, PS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Číslo občanského průkazu/ cestovního pas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Datum přijetí žádost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yplňuje sociální pracovník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6"/>
      </w:tblGrid>
      <w:tr>
        <w:trPr>
          <w:trHeight w:val="1234" w:hRule="atLeast"/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učovací adresa zájem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nevyplňuje se v případě, že je shodná s trvalým bydlištěm)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ní telefon/e-mail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5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ožadovaný termín nástupu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83"/>
        <w:gridCol w:w="3084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patrovník (zástupce)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soba 1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soba 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říjmení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elef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-mail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8"/>
        </w:rPr>
        <w:t>Je zájemce omezený ve svéprávnosti?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ind w:left="720" w:firstLine="360"/>
        <w:jc w:val="both"/>
        <w:outlineLvl w:val="0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patrovník (poručník) ustanovený rozhodnutím soudu – ze dne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 (mob., email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Má zájemce soudem schválenou </w:t>
      </w:r>
      <w:r>
        <w:rPr>
          <w:rFonts w:cs="Verdana" w:ascii="Verdana" w:hAnsi="Verdana"/>
          <w:b/>
          <w:szCs w:val="28"/>
        </w:rPr>
        <w:t>Smlouvou o nápomoci</w:t>
      </w:r>
      <w:r>
        <w:rPr>
          <w:rFonts w:cs="Verdana" w:ascii="Verdana" w:hAnsi="Verdana"/>
          <w:szCs w:val="28"/>
        </w:rPr>
        <w:t xml:space="preserve"> stanoveného podpůrce?</w:t>
      </w:r>
    </w:p>
    <w:p>
      <w:pPr>
        <w:pStyle w:val="Normal"/>
        <w:numPr>
          <w:ilvl w:val="0"/>
          <w:numId w:val="0"/>
        </w:numPr>
        <w:ind w:left="720" w:firstLine="360"/>
        <w:jc w:val="both"/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ind w:left="720" w:firstLine="360"/>
        <w:jc w:val="both"/>
        <w:outlineLvl w:val="0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/>
      </w:pPr>
      <w:r>
        <w:rPr/>
        <w:t>V případě, že ANO: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Podpůrce  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 (mob., email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Cs w:val="28"/>
        </w:rPr>
        <w:t xml:space="preserve">Má zájemce soudem schválenou </w:t>
      </w:r>
      <w:r>
        <w:rPr>
          <w:rFonts w:cs="Verdana" w:ascii="Verdana" w:hAnsi="Verdana"/>
          <w:b/>
          <w:szCs w:val="28"/>
        </w:rPr>
        <w:t>Smlouvu o zastoupení členem domácnosti</w:t>
      </w:r>
      <w:r>
        <w:rPr>
          <w:rFonts w:cs="Verdana" w:ascii="Verdana" w:hAnsi="Verdana"/>
          <w:szCs w:val="28"/>
        </w:rPr>
        <w:t>?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720" w:firstLine="360"/>
        <w:jc w:val="both"/>
        <w:rPr>
          <w:rFonts w:ascii="Verdana" w:hAnsi="Verdana" w:cs="Verdana"/>
          <w:sz w:val="18"/>
          <w:szCs w:val="20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/>
        <w:t>V případě, že ANO: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Zástupce  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 (mob., email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5846"/>
      </w:tblGrid>
      <w:tr>
        <w:trPr>
          <w:trHeight w:val="82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Kontaktní osoba (pokud je tou osobou někdo jiný než opatrovník): </w:t>
            </w:r>
            <w:r>
              <w:rPr>
                <w:rFonts w:cs="Verdana" w:ascii="Verdana" w:hAnsi="Verdana"/>
                <w:sz w:val="22"/>
                <w:szCs w:val="20"/>
              </w:rPr>
              <w:t>Osoba, která bude informována o uvolnění místa v chráněném bydlení, o jednání se zájemcem o službu apod.</w:t>
            </w:r>
          </w:p>
        </w:tc>
      </w:tr>
      <w:tr>
        <w:trPr>
          <w:trHeight w:val="399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Vztah k žadatel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5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elefon, email</w:t>
            </w:r>
          </w:p>
        </w:tc>
        <w:tc>
          <w:tcPr>
            <w:tcW w:w="5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říspěvek na péči (dobrovolný údaj)</w:t>
            </w:r>
          </w:p>
        </w:tc>
      </w:tr>
      <w:tr>
        <w:trPr>
          <w:trHeight w:val="399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>ano / □ I. stupeň   □ II. stupeň   □ III. stupeň   □ IV. stupeň</w:t>
            </w:r>
          </w:p>
        </w:tc>
      </w:tr>
      <w:tr>
        <w:trPr>
          <w:trHeight w:val="399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>bylo zažádáno o přiznání k příspěvku na péči</w:t>
            </w:r>
          </w:p>
        </w:tc>
      </w:tr>
      <w:tr>
        <w:trPr>
          <w:trHeight w:val="406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>ne, nebylo zažádán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>neví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Co očekáváte od služby chráněného bydlení? Jak by se měla změnit Vaše nepříznivá sociální situace?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yl žadatel již dříve umístěn v některém zařízení sociálních služeb?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Ve kterém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2"/>
              </w:rPr>
            </w:pPr>
            <w:r>
              <w:rPr>
                <w:rFonts w:eastAsia="Calibri" w:cs="Verdana" w:ascii="Verdana" w:hAnsi="Verdan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roč z tohoto zařízení odešel?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Máte podanou žádost ještě do dalšího sociálního zařízení?(uveďte, prosím název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2"/>
              </w:rPr>
            </w:pPr>
            <w:r>
              <w:rPr>
                <w:rFonts w:eastAsia="Calibri" w:cs="Verdana" w:ascii="Verdana" w:hAnsi="Verdan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  <w:t>V případě přijetí do chráněného bydlení máte (prozatím předběžný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  <w:t>a nezávazný) zájem, o které úkony péče (PROSÍM ZAKROUŽKUJTE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 xml:space="preserve">poskytnutí ubytování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uppressAutoHyphens w:val="true"/>
              <w:ind w:left="720" w:hanging="0"/>
              <w:rPr>
                <w:rFonts w:ascii="Verdana" w:hAnsi="Verdana" w:eastAsia="Calibri" w:cs="Verdana"/>
                <w:color w:val="FF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zprostředkování kontaktu se společenským prostředí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sociálně terapeutické činnost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pomoc při uplatňování práv, oprávněných zájmů a při obstarávání osobních záležitostí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Prohlášení zájemce / opatrovníka (zástupce) </w:t>
            </w:r>
          </w:p>
        </w:tc>
      </w:tr>
      <w:tr>
        <w:trPr>
          <w:trHeight w:val="840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veškeré výše uvedené informace jsem uvedl/a pravdivě a že jsem nezamlčel/a žádné skutečnosti, které by mohly mít vliv na průběh poskytování sociální služb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souladu s ustanoveními zákona č. 101/2000 Sb., o ochraně osobních údajů, ve znění pozdějších předpisů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ým podpisem uděluji souhl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e zjišťování, shromažďování a uchovávání osobních údajů pro řízení o přijetí do zařízení a to až do doby jejich archivace a skarta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 smyslu obecného nařízení o ochraně osobních údajů (GDPR) tímto uděluji souhlas k předání svých osobních údajů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rozsahu jméno, příjmení, datum narození, číslo občanského průkazu nebo cestovního pasu, adresa trvalého či přechodného bydliště a kontaktní údaje Kraji Vysočina, IČ: 70890749, se sídlem Žižkova 1882/57, Jihlava, zodpovědném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plánování dostatečné kapacity sociálních služeb a tvorbu krajské sítě sociálních služeb, a k jejich zpracovávání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ajem (včetně možnosti ověřování v registru obyvatel) za účelem vedení evidence klientů a žadatelů o poskytnutí pobytové sociální služby, zjištění duplicitních žádostí a skutečného počtu unikátních zájemců o službu. Souhlas uděluji 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bu vedení v evidenci klientů či žadatelů o poskytnutí pobytové sociální služby. Zpracovávání je prováděno k plnění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úkolů ve veřejném zájmu a práva žadatele/ky související se zpracováním osobních údajů za uvedeným účelem jso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obněji popsána na https://www.kr-vysocina.cz/formulare/ds-304368/p1=105414.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                                 dne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zájemce/opatrovníka/zástupc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formace o dalším postupu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obdržení bude Vaše žádost posouzena dle příslušných ustanovení Zákona o sociálních službách č. 108/2006 Sb. a vyhlášky č. 505/2006 Sb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výsledku posouzení budete písemně informován(a)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V případě kladného výsledku bude Vaše žádost zařazena do „Registru zájemců o službu“,  v opačném případě bude Vaše žádost zamítnuta a vrácena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řílohy: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Vyjádření ošetřujícího lékař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e rozsudku o omezení svéprávnosti a kopie listiny opatrovní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e smlouvy o nápomoci stanoveného podpůr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sz w:val="22"/>
        </w:rPr>
        <w:t>Kopie smlouvy o zastoupení členem domácnos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Vyjádření ošetřujícího lékaře o zdravotním stav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žadatele o poskytování pobytové sociální služb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4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méno a příjmení žad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um naro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dresa trvalého bydliště, PS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dravotní pojišťov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kladní diagnózy žadatele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ávažné nemoci žadatele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mence: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AN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NE                     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Typ demenc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tupeň demence: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I.    II.    III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zorientace v prostoru: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AN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NE                     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Mentální postižení: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            ANO                      NE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lehké    střední    těžké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alší psychiatrická onemocnění: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ANO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NE                     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Upřesnění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ávažné projevy chování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(např. agresivita apod.)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AN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NE                     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ávislosti žadatele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Mobilita žadatele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ANO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NE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S POMŮCKOU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  <w:t>Jiná podstatná sdělení:</w:t>
            </w: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(včetně případné informace, že žadatel není schopen sám jednat, podepsat se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60"/>
        <w:ind w:left="720" w:right="176" w:hanging="720"/>
        <w:jc w:val="both"/>
        <w:rPr/>
      </w:pPr>
      <w:r>
        <w:rPr>
          <w:rFonts w:cs="Verdana" w:ascii="Verdana" w:hAnsi="Verdana"/>
          <w:sz w:val="22"/>
          <w:szCs w:val="22"/>
        </w:rPr>
        <w:t>Dne………………………………………….                               ……………………………………………</w:t>
      </w:r>
    </w:p>
    <w:p>
      <w:pPr>
        <w:pStyle w:val="Normal"/>
        <w:ind w:left="720" w:right="176" w:firstLine="565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ítko a podpis</w:t>
      </w:r>
    </w:p>
    <w:p>
      <w:pPr>
        <w:pStyle w:val="Normal"/>
        <w:ind w:left="720" w:right="176" w:firstLine="565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šetřující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7:00Z</dcterms:created>
  <dc:creator>Uživatel</dc:creator>
  <dc:description/>
  <cp:keywords/>
  <dc:language>en-US</dc:language>
  <cp:lastModifiedBy>DTS</cp:lastModifiedBy>
  <cp:lastPrinted>2016-01-19T14:36:00Z</cp:lastPrinted>
  <dcterms:modified xsi:type="dcterms:W3CDTF">2022-06-13T20:00:00Z</dcterms:modified>
  <cp:revision>5</cp:revision>
  <dc:subject/>
  <dc:title>                                                                                                                                                           </dc:title>
</cp:coreProperties>
</file>